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MAJĄTKOWE WNIOSKODAWCY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że: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(-a)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oświadczam, że jestem właścicielem bądź współwłaścicielem niżej wymienionej substancji majątkowej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I. </w:t>
      </w:r>
      <w:r>
        <w:rPr>
          <w:rFonts w:cs="Arial" w:ascii="Arial" w:hAnsi="Arial"/>
          <w:b/>
          <w:bCs/>
          <w:i/>
          <w:iCs/>
          <w:u w:val="single"/>
        </w:rPr>
        <w:t xml:space="preserve">Majątek ruchomy i nieruchomy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ieruchomości </w:t>
      </w:r>
    </w:p>
    <w:tbl>
      <w:tblPr>
        <w:tblW w:w="1006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52"/>
        <w:gridCol w:w="1169"/>
        <w:gridCol w:w="1778"/>
        <w:gridCol w:w="1665"/>
      </w:tblGrid>
      <w:tr>
        <w:trPr>
          <w:trHeight w:val="115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i adres nieruchomości, nr Księgi Wieczystej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isko ewentualnego współwłaściciela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k nabycia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rtość szacunkowa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ciążenie hipoteką </w:t>
            </w:r>
          </w:p>
        </w:tc>
      </w:tr>
      <w:tr>
        <w:trPr>
          <w:trHeight w:val="147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ajątek ruchomy </w:t>
      </w:r>
    </w:p>
    <w:tbl>
      <w:tblPr>
        <w:tblW w:w="102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34"/>
        <w:gridCol w:w="1324"/>
        <w:gridCol w:w="4262"/>
      </w:tblGrid>
      <w:tr>
        <w:trPr>
          <w:trHeight w:val="545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odzaj/typ/marka                         (nr fabryczny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jestracyjny)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produkcj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kupu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iąże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zastaw, przewłaszczenia – na czyją rzecz)</w:t>
            </w:r>
          </w:p>
        </w:tc>
      </w:tr>
      <w:tr>
        <w:trPr>
          <w:trHeight w:val="1962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II. </w:t>
      </w:r>
      <w:r>
        <w:rPr>
          <w:rFonts w:cs="Arial" w:ascii="Arial" w:hAnsi="Arial"/>
          <w:b/>
          <w:bCs/>
          <w:i/>
          <w:iCs/>
          <w:u w:val="single"/>
        </w:rPr>
        <w:t xml:space="preserve">Spółdzielcze własnościowe prawo do lokalu mieszkalnego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dres, nazwa spółdzielni, powierzchnia mieszkania)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10" w:hanging="51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III. </w:t>
      </w:r>
      <w:r>
        <w:rPr>
          <w:rFonts w:cs="Arial" w:ascii="Arial" w:hAnsi="Arial"/>
          <w:b/>
          <w:bCs/>
          <w:i/>
          <w:iCs/>
          <w:u w:val="single"/>
        </w:rPr>
        <w:t xml:space="preserve">Lokaty terminowe, wkłady a`vista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r rachunku, nazwa Banku, wysokość lokaty, okres trwania lokaty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IV. </w:t>
      </w:r>
      <w:r>
        <w:rPr>
          <w:rFonts w:cs="Arial" w:ascii="Arial" w:hAnsi="Arial"/>
          <w:b/>
          <w:bCs/>
          <w:i/>
          <w:iCs/>
          <w:u w:val="single"/>
        </w:rPr>
        <w:t xml:space="preserve">Papiery wartościowe: </w:t>
      </w:r>
    </w:p>
    <w:tbl>
      <w:tblPr>
        <w:tblW w:w="101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0"/>
        <w:gridCol w:w="1620"/>
        <w:gridCol w:w="2008"/>
        <w:gridCol w:w="3873"/>
      </w:tblGrid>
      <w:tr>
        <w:trPr>
          <w:trHeight w:val="706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/nazwa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nominalna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a wartość rynkowa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bciążenie (zastaw, przewłaszczenie – na czyją rzecz)</w:t>
            </w:r>
          </w:p>
        </w:tc>
      </w:tr>
      <w:tr>
        <w:trPr>
          <w:trHeight w:val="706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V. </w:t>
      </w:r>
      <w:r>
        <w:rPr>
          <w:rFonts w:cs="Arial" w:ascii="Arial" w:hAnsi="Arial"/>
          <w:b/>
          <w:bCs/>
          <w:i/>
          <w:iCs/>
          <w:u w:val="single"/>
        </w:rPr>
        <w:t xml:space="preserve">Udziały, akcje w podmiotach gospodarczych (nazwa podmiotu, ilość udziałów imiennych, wartość nominalna), prowadzenie działalności gospodarczej w oparciu               o wpis do ewidencji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-180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VI. </w:t>
      </w:r>
      <w:r>
        <w:rPr>
          <w:rFonts w:cs="Arial" w:ascii="Arial" w:hAnsi="Arial"/>
          <w:b/>
          <w:bCs/>
          <w:i/>
          <w:iCs/>
          <w:u w:val="single"/>
        </w:rPr>
        <w:t xml:space="preserve">Inne wartościowe rzeczy ruchome (określenie, wartość)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ind w:left="-1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-1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ind w:left="-18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oświadczam ponadto, że: </w:t>
      </w:r>
    </w:p>
    <w:p>
      <w:pPr>
        <w:pStyle w:val="Normal"/>
        <w:autoSpaceDE w:val="false"/>
        <w:spacing w:lineRule="auto" w:line="276"/>
        <w:ind w:left="-18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 xml:space="preserve">Aktualnie pełnię stanowiska w następujących podmiotach gospodarczych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              ............................................................ </w:t>
      </w:r>
    </w:p>
    <w:p>
      <w:pPr>
        <w:pStyle w:val="Normal"/>
        <w:autoSpaceDE w:val="false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podmiot gospodarczy)                                                (stanowisko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 xml:space="preserve">Moje obecne zobowiązania majątkowe z następujących tytułów wynoszą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redytów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zwa Banku udzielającego kredytu, kwoty zadłużenia z tytułu kredytu, termin spłaty)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życzek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zwa pożyczkodawcy, kwota zadłużenia z tytułu pożyczki, termin spłaty)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oręczeń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ne zobowiązania (w tym obowiązek zapłaty alimentów, rent)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zwa zobowiązania, wysokość zobowiązania, termin ważności zobowiązania)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 xml:space="preserve">Mój małżonek ma następujące zobowiązania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-1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VII. </w:t>
      </w:r>
      <w:r>
        <w:rPr>
          <w:rFonts w:cs="Arial" w:ascii="Arial" w:hAnsi="Arial"/>
        </w:rPr>
        <w:t xml:space="preserve">Osiągam dochody brutto w wysokości ................................................. zł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słownie:……………………………………………………….…..………………….……………..….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e pracy</w:t>
      </w:r>
      <w:r>
        <w:rPr>
          <w:rFonts w:cs="Arial" w:ascii="Arial" w:hAnsi="Arial"/>
          <w:bCs/>
          <w:iCs/>
        </w:rPr>
        <w:t>………………………………………………………...…………………………...…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chody te </w:t>
      </w:r>
      <w:r>
        <w:rPr>
          <w:rFonts w:cs="Arial" w:ascii="Arial" w:hAnsi="Arial"/>
          <w:b/>
        </w:rPr>
        <w:t>są* / nie są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Cs/>
        </w:rPr>
        <w:t>obciążone z tytułu wyroków sądowych lub innych tytuł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jest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ciążone   z tytułu 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wysokości ...................... zł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soby pozostające na utrzymaniu (proszę wymienić i podać wiek)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i/>
          <w:iCs/>
        </w:rPr>
        <w:t xml:space="preserve">VIII. </w:t>
      </w:r>
      <w:r>
        <w:rPr>
          <w:rFonts w:cs="Arial" w:ascii="Arial" w:hAnsi="Arial"/>
        </w:rPr>
        <w:t xml:space="preserve">Składniki majątku wymienione w pkt ...................................... stanowią składniki majątku objętego  wspólnością majątkową z moją(-im) żoną/mężem .............................................., zaś składniki majątku wymienione w pkt. .................. stanowią mój majątek odrębny. Powyżej wymienione składniki majątku stanowią całość mojego majątku na dzień ................................................ r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i/>
          <w:iCs/>
        </w:rPr>
        <w:t xml:space="preserve">IX. </w:t>
      </w:r>
      <w:r>
        <w:rPr>
          <w:rFonts w:cs="Arial" w:ascii="Arial" w:hAnsi="Arial"/>
        </w:rPr>
        <w:t xml:space="preserve">Zawarłem(-am) dnia ............................. r. małżeńską umowę majątkową, (proszę dołączyć kserokopię aktu notarialnego, oryginał do wglądu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color w:val="FF0000"/>
          <w:u w:val="single"/>
        </w:rPr>
      </w:pPr>
      <w:r>
        <w:rPr>
          <w:rFonts w:cs="Arial" w:ascii="Arial" w:hAnsi="Arial"/>
          <w:b/>
          <w:bCs/>
          <w:strike/>
          <w:color w:val="FF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ouczen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 xml:space="preserve">Osoba składająca oświadczenie o stanie majątkowym obowiązana jest do zgodnego z prawdą, starannego   i zupełnego wypełnienia każdej z rubry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oszczególne rubryki nie znajdują w konkretnym przypadku zastosowania, należy wpisać  </w:t>
      </w:r>
      <w:r>
        <w:rPr>
          <w:rFonts w:cs="Arial" w:ascii="Arial" w:hAnsi="Arial"/>
          <w:b/>
          <w:bCs/>
          <w:i/>
          <w:iCs/>
        </w:rPr>
        <w:t xml:space="preserve">„nie dotyczy”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 xml:space="preserve">Dopuszcza się wpis </w:t>
      </w:r>
      <w:r>
        <w:rPr>
          <w:rFonts w:cs="Arial" w:ascii="Arial" w:hAnsi="Arial"/>
          <w:b/>
          <w:bCs/>
          <w:i/>
          <w:iCs/>
        </w:rPr>
        <w:t xml:space="preserve">„nie podaję” </w:t>
      </w:r>
      <w:r>
        <w:rPr>
          <w:rFonts w:cs="Arial" w:ascii="Arial" w:hAnsi="Arial"/>
        </w:rPr>
        <w:t xml:space="preserve">w pkt. II, III, IV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* niepotrzebne skreślić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Pabianice, dnia .................................. </w:t>
        <w:tab/>
        <w:tab/>
        <w:t xml:space="preserve">   .......................................................................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(czytelny podpis składającego oświadczenie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8" w:right="902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podstawowy3">
    <w:name w:val="Tekst podstawowy 3"/>
    <w:basedOn w:val="Default"/>
    <w:next w:val="Default"/>
    <w:qFormat/>
    <w:pPr/>
    <w:rPr>
      <w:color w:val="000000"/>
    </w:rPr>
  </w:style>
  <w:style w:type="paragraph" w:styleId="Nag3wek4">
    <w:name w:val="Nag3ówek 4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ag3wek11">
    <w:name w:val="Nag3ówek 1+1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3">
    <w:name w:val="Nag3ówek 3"/>
    <w:basedOn w:val="Default"/>
    <w:next w:val="Default"/>
    <w:qFormat/>
    <w:pPr/>
    <w:rPr>
      <w:color w:val="000000"/>
    </w:rPr>
  </w:style>
  <w:style w:type="paragraph" w:styleId="WWTekstpodstawowy2">
    <w:name w:val="WW-Tekst podstawowy 2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9:00Z</dcterms:created>
  <dc:creator>MR</dc:creator>
  <dc:description/>
  <cp:keywords/>
  <dc:language>en-US</dc:language>
  <cp:lastModifiedBy>pok215</cp:lastModifiedBy>
  <cp:lastPrinted>2008-04-09T08:42:00Z</cp:lastPrinted>
  <dcterms:modified xsi:type="dcterms:W3CDTF">2023-06-06T11:49:00Z</dcterms:modified>
  <cp:revision>12</cp:revision>
  <dc:subject/>
  <dc:title>Załącznik Nr 2 do Wn - W </dc:title>
</cp:coreProperties>
</file>