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. 1 do Regulaminu rekrutacj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r formularza rekrut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/I/MN/6.2/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godzina wpły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osoby przyjmującej dokum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5526" w:hanging="0"/>
        <w:jc w:val="center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</w:t>
      </w:r>
      <w:r>
        <w:rPr>
          <w:rFonts w:cs="Calibri" w:ascii="Calibri" w:hAnsi="Calibri"/>
          <w:vertAlign w:val="superscript"/>
        </w:rPr>
        <w:t>wypełnia PU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łodzi niezależ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ego w ramach Działania 6.2 Programu Operacyjnego Kapitał Ludzki </w:t>
        <w:br/>
        <w:t xml:space="preserve">– Wsparcie oraz promocja przedsiębiorczości i samozatrudn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iniejszy formularz został sporządzony na potrzeby rekrutacji. Proszę wypełnić formularz w sposób czytelny, najlepiej przy pomocy komputera. W przypadku wypełnienia formularza elektronicznie czcionka powinna mieć rozmiar nie mniejszy niż 10 pkt. Formularz powinien być trwale spięty (zszyty)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WAGA!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ne jest wypełnienie wszystkich pól (poza adresem korespondencyjnym, jeśli nie dotyczy). </w:t>
        <w:br/>
        <w:t>Brak wypełnienia któregokolwiek z wymaganych pól będzie skutkował negatywną oceną w trakcie weryfikacji formalnej i przekazaniem formularza do uzupełn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iedopuszczalne jest jakiekolwiek modyfikowanie czy usuwanie elementów formularza. Możliwe jest jedynie rozszerzanie rubryk wynikające z objętości treści, z zastrzeżeniem, iż opis planowanej działalności gospodarczej przedstawiony w części 3h formularza nie może przekroczyć 2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każdego formularza należy dołączyć komplet załączników (kserokopie potwierdzone za zgodność                     z oryginałem). Wypełniony formularz należy podpisać oraz ponumerować jego strony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 celu poprawnego wypełnienia formularza rekrutacyjnego należy dokładnie zapoznać się z </w:t>
      </w:r>
      <w:r>
        <w:rPr>
          <w:rFonts w:cs="Calibri" w:ascii="Calibri" w:hAnsi="Calibri"/>
          <w:b/>
          <w:i/>
          <w:sz w:val="21"/>
          <w:szCs w:val="21"/>
        </w:rPr>
        <w:t>Regulaminem rekrutacji do projektu Młodzi niezależni</w:t>
      </w:r>
      <w:r>
        <w:rPr>
          <w:rFonts w:cs="Calibri" w:ascii="Calibri" w:hAnsi="Calibri"/>
          <w:b/>
          <w:sz w:val="21"/>
          <w:szCs w:val="21"/>
        </w:rPr>
        <w:t xml:space="preserve">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7"/>
      </w:tblGrid>
      <w:tr>
        <w:trPr>
          <w:trHeight w:val="474" w:hRule="atLeast"/>
        </w:trPr>
        <w:tc>
          <w:tcPr>
            <w:tcW w:w="9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8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e dane dotyczące kandydata do projektu</w:t>
            </w:r>
          </w:p>
        </w:tc>
      </w:tr>
      <w:tr>
        <w:trPr>
          <w:trHeight w:val="424" w:hRule="atLeast"/>
        </w:trPr>
        <w:tc>
          <w:tcPr>
            <w:tcW w:w="9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sobowe 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27"/>
        <w:gridCol w:w="2034"/>
      </w:tblGrid>
      <w:tr>
        <w:trPr>
          <w:trHeight w:val="41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i rodzaj dokumentu tożsamości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4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 komórkowego, domowego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 (jeżeli inny niż adres zamieszkania)</w:t>
            </w:r>
          </w:p>
        </w:tc>
      </w:tr>
      <w:tr>
        <w:trPr>
          <w:trHeight w:val="42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okalu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8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s na rynku pracy  </w:t>
            </w:r>
            <w:r>
              <w:rPr>
                <w:rFonts w:cs="Calibri" w:ascii="Calibri" w:hAnsi="Calibri"/>
                <w:sz w:val="19"/>
                <w:szCs w:val="19"/>
              </w:rPr>
              <w:t>(proszę zaznaczyć „x” właściwą odpowiedź)</w:t>
            </w:r>
          </w:p>
        </w:tc>
      </w:tr>
      <w:tr>
        <w:trPr>
          <w:trHeight w:val="392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zarejestrowana w Powiatowym Urzędzie Pracy w Pabianica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392735036"/>
            <w:bookmarkStart w:id="1" w:name="__Fieldmark__0_3392735036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392735036"/>
            <w:bookmarkStart w:id="3" w:name="__Fieldmark__1_3392735036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18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a długotrwal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392735036"/>
            <w:bookmarkStart w:id="5" w:name="__Fieldmark__2_339273503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392735036"/>
            <w:bookmarkStart w:id="7" w:name="__Fieldmark__3_3392735036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15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392735036"/>
            <w:bookmarkStart w:id="9" w:name="__Fieldmark__4_3392735036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392735036"/>
            <w:bookmarkStart w:id="11" w:name="__Fieldmark__5_3392735036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30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25 roku życ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392735036"/>
            <w:bookmarkStart w:id="13" w:name="__Fieldmark__6_339273503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392735036"/>
            <w:bookmarkStart w:id="15" w:name="__Fieldmark__7_339273503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41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 terenów wiejski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392735036"/>
            <w:bookmarkStart w:id="17" w:name="__Fieldmark__8_3392735036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392735036"/>
            <w:bookmarkStart w:id="19" w:name="__Fieldmark__9_3392735036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2617"/>
        <w:gridCol w:w="3876"/>
      </w:tblGrid>
      <w:tr>
        <w:trPr>
          <w:trHeight w:val="502" w:hRule="atLeast"/>
        </w:trPr>
        <w:tc>
          <w:tcPr>
            <w:tcW w:w="9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8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adane kwalifikacje, doświadczenie i umiejętności </w:t>
            </w:r>
            <w:r>
              <w:rPr>
                <w:rFonts w:cs="Calibri" w:ascii="Calibri" w:hAnsi="Calibri"/>
              </w:rPr>
              <w:t>(można uzyskać max. 30 pkt. zgodnie           z pkt. III Karty oceny merytorycznej formularza rekrutacyjnego)</w:t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   </w:t>
            </w:r>
            <w:r>
              <w:rPr>
                <w:rFonts w:cs="Calibri" w:ascii="Calibri" w:hAnsi="Calibri"/>
                <w:sz w:val="22"/>
                <w:szCs w:val="22"/>
              </w:rPr>
              <w:t>(należy załączyć dokumenty potwierdzające)</w:t>
            </w:r>
          </w:p>
        </w:tc>
      </w:tr>
      <w:tr>
        <w:trPr>
          <w:trHeight w:val="5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szkoły/uczeln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kończen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zyskany tytuł/świadect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 podaniem profilu/kierunku/specjalności</w:t>
            </w:r>
          </w:p>
        </w:tc>
      </w:tr>
      <w:tr>
        <w:trPr>
          <w:trHeight w:val="5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lenia/Kursy/Certyfikaty    </w:t>
            </w:r>
            <w:r>
              <w:rPr>
                <w:rFonts w:cs="Calibri" w:ascii="Calibri" w:hAnsi="Calibri"/>
                <w:sz w:val="22"/>
                <w:szCs w:val="22"/>
              </w:rPr>
              <w:t>(należy załączyć dokumenty potwierdzające)</w:t>
            </w:r>
          </w:p>
        </w:tc>
      </w:tr>
      <w:tr>
        <w:trPr>
          <w:trHeight w:val="5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ośrodka szkoleniowe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kończen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Uzyskany dyplom/certyfikat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iadane uprawnienia</w:t>
            </w:r>
          </w:p>
        </w:tc>
      </w:tr>
      <w:tr>
        <w:trPr>
          <w:trHeight w:val="5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   </w:t>
            </w:r>
            <w:r>
              <w:rPr>
                <w:rFonts w:cs="Calibri" w:ascii="Calibri" w:hAnsi="Calibri"/>
                <w:sz w:val="22"/>
                <w:szCs w:val="22"/>
              </w:rPr>
              <w:t>(należy załączyć dokumenty potwierdzające)</w:t>
            </w:r>
          </w:p>
        </w:tc>
      </w:tr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Okres </w:t>
              <w:br/>
              <w:t>zatrudnienia (miesiąc, ro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firm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jmowane stanowisk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ej pracy</w:t>
            </w:r>
          </w:p>
        </w:tc>
      </w:tr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986"/>
        <w:gridCol w:w="1984"/>
        <w:gridCol w:w="2051"/>
      </w:tblGrid>
      <w:tr>
        <w:trPr>
          <w:trHeight w:val="546" w:hRule="atLeast"/>
        </w:trPr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  <w:tab w:val="left" w:pos="1156" w:leader="none"/>
              </w:tabs>
              <w:ind w:left="510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o planowanym przedsięwzięciu</w:t>
            </w:r>
          </w:p>
        </w:tc>
      </w:tr>
      <w:tr>
        <w:trPr>
          <w:trHeight w:val="810" w:hRule="atLeast"/>
        </w:trPr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8" w:hanging="28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dzaj planowanej działalności</w:t>
            </w:r>
          </w:p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(proszę zaznaczyć „x” właściwą </w:t>
            </w:r>
          </w:p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owiedź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392735036"/>
            <w:bookmarkStart w:id="21" w:name="__Fieldmark__10_339273503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andlo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3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392735036"/>
            <w:bookmarkStart w:id="23" w:name="__Fieldmark__11_339273503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ługowa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392735036"/>
            <w:bookmarkStart w:id="25" w:name="__Fieldmark__12_339273503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rodukcyjna</w:t>
            </w:r>
          </w:p>
        </w:tc>
      </w:tr>
      <w:tr>
        <w:trPr>
          <w:trHeight w:val="605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KD planowanej działalności 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zgodnie z PKD 2007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KD: ……………..</w:t>
            </w:r>
          </w:p>
        </w:tc>
      </w:tr>
      <w:tr>
        <w:trPr>
          <w:trHeight w:val="69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PKD:</w:t>
            </w:r>
          </w:p>
        </w:tc>
      </w:tr>
      <w:tr>
        <w:trPr>
          <w:trHeight w:val="65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a prawna przedsiębiorstwa</w:t>
            </w:r>
          </w:p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(proszę zaznaczyć „x” właściwą </w:t>
            </w:r>
          </w:p>
          <w:p>
            <w:pPr>
              <w:pStyle w:val="Normal"/>
              <w:ind w:left="38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owiedź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392735036"/>
            <w:bookmarkStart w:id="27" w:name="__Fieldmark__13_339273503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ednoosobowa działalność gospodarcza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392735036"/>
            <w:bookmarkStart w:id="29" w:name="__Fieldmark__14_339273503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ółka cywil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waga!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Możliwa jedynie z innym Uczestnikiem projektu Młodzi niezależni</w:t>
            </w:r>
          </w:p>
        </w:tc>
      </w:tr>
      <w:tr>
        <w:trPr>
          <w:trHeight w:val="65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ejsce wykonywania działalności (siedziba)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sięg terytorialny</w:t>
            </w:r>
          </w:p>
          <w:p>
            <w:pPr>
              <w:pStyle w:val="Normal"/>
              <w:ind w:left="368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(proszę zaznaczyć „x” właściwą </w:t>
            </w:r>
          </w:p>
          <w:p>
            <w:pPr>
              <w:pStyle w:val="Normal"/>
              <w:ind w:left="38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owied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392735036"/>
            <w:bookmarkStart w:id="31" w:name="__Fieldmark__15_339273503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ynek lok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392735036"/>
            <w:bookmarkStart w:id="33" w:name="__Fieldmark__16_339273503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rajo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392735036"/>
            <w:bookmarkStart w:id="35" w:name="__Fieldmark__17_339273503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graniczny</w:t>
            </w:r>
          </w:p>
        </w:tc>
      </w:tr>
      <w:tr>
        <w:trPr>
          <w:trHeight w:val="697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lanowany termin rozpoczęcia działalności (miesiąc i rok)</w:t>
            </w:r>
          </w:p>
          <w:p>
            <w:pPr>
              <w:pStyle w:val="Normal"/>
              <w:ind w:left="38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Z uwagi na harmonogram realizacji projektu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Młodzi niezależni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działalność należy podjąć w okresie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d kwietnia 2013 r. do lipca 2013 r. (w przypadku formularza złożonego            w ramach I naboru),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d sierpnia 2013 r. do listopada 2013 r. (w przypadku formularza złożonego w ramach II naboru)</w:t>
            </w:r>
          </w:p>
        </w:tc>
      </w:tr>
      <w:tr>
        <w:trPr>
          <w:trHeight w:val="8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4" w:hanging="284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y planowana działalność wymaga uzyskania szczególnych uprawnień, koncesji, pozwoleń? Jeśli tak, proszę podać jakich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9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lanowanej działalności gospodarczej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ożna uzyskać max. 30 pkt. </w:t>
            </w:r>
            <w:r>
              <w:rPr>
                <w:rFonts w:cs="Calibri" w:ascii="Calibri" w:hAnsi="Calibri"/>
              </w:rPr>
              <w:t>zgodnie z pkt. I Karty oceny merytorycznej formularza rekrutacyjneg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ind w:left="36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szę przedstawić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dmiot proponowanej inicjatywy oraz motywy, które doprowadziły Panią/Pana do dokonania takiego wybo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s oferowanych produktów i usług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s potencjalnych klientów oraz konkurentów na ryn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s partnerów formalnych i nieformalnych mogących wesprzeć działalność firmy.</w:t>
            </w:r>
          </w:p>
        </w:tc>
      </w:tr>
      <w:tr>
        <w:trPr>
          <w:trHeight w:val="1101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92"/>
        <w:gridCol w:w="1417"/>
        <w:gridCol w:w="1643"/>
        <w:gridCol w:w="2109"/>
      </w:tblGrid>
      <w:tr>
        <w:trPr>
          <w:trHeight w:val="123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369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lanowanej inwesty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ożna uzyskać max. 20 pkt. </w:t>
            </w:r>
            <w:r>
              <w:rPr>
                <w:rFonts w:cs="Calibri" w:ascii="Calibri" w:hAnsi="Calibri"/>
              </w:rPr>
              <w:t>zgodnie z pkt. II Karty oceny merytorycznej formularza rekrutacyjneg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Akapitzlist"/>
              <w:spacing w:before="0" w:after="0"/>
              <w:ind w:left="368" w:hanging="0"/>
              <w:contextualSpacing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oszę wskaz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2" w:hanging="283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wydatki niezbędne do uruchomienia planowanej działalności gospodarczej (np. zakup maszyn i urządzeń, zakup środków obrotowych, zakup materiałów niezbędnych do przeprowadzenia remontu lokalu, w którym będzie prowadzona działalność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02" w:hanging="283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szystkie planowane nakłady (z uwzględnieniem zakupów w ramach wkładu własnego).</w:t>
            </w:r>
          </w:p>
        </w:tc>
      </w:tr>
      <w:tr>
        <w:trPr>
          <w:trHeight w:val="8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 zak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ena </w:t>
              <w:br/>
              <w:t>jednostko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azem 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Źródło finansowania (dotacja/ wkład własny/inne)</w:t>
            </w:r>
          </w:p>
        </w:tc>
      </w:tr>
      <w:tr>
        <w:trPr>
          <w:trHeight w:val="81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120"/>
              <w:contextualSpacing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 okresie 12 miesięcy poprzedzających dzień przystąpienia do projektu tj. dzień podpisania deklaracji uczestnictwa w projekc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nie byłem/am zarejestrowany/a w Ewidencji Działalności Gospodarczej, Krajowym Rejestrze Sądowym, Centralnej Ewidencji i Informacji o Działalności Gospodarczej ani nie prowadziłem/am działalności na podstawie odrębnych przepisów (w tym m. in. działalności adwokackiej, komorniczej lub oświatowej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jestem wspólnikiem spółki osobowej lub jednoosobowej spółki kapitałowej lub członkiem spółdzielni (nie dotyczy spółdzielni oszczędnościowo-pożyczkowych (banków spółdzielczych) oraz spółdzielni mieszkaniowych jeżeli członek nie osiąga przychodu z tytułu członkostw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jestem osobą zatrudnioną w ciągu ostatnich dwóch lat (przed rozpoczęciem realizacji projektu)                             u realizatora projektu, jego partnera projektowego, wykonawc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łączy ani nie łączyły mnie w przeszłości z realizatorem projektu i/lub jego pracownikiem, jego partnerem projektowym lub wykonawcą uczestniczącym w procesie rekrutacji lub oceny biznesplanów: związek małżeński, stosunek pokrewieństwa lub powinowactwa (w linii prostej bez ograniczeń a w linii bocznej                do drugiego stopnia) lub związek z tytułu przysposobienia, opieki lub kuratel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korzystam równolegle z innych środków publicznych na rozpoczęcie działalności gospodarczej, w tym            w szczególności środków Funduszu Pracy, Państwowego Funduszu Rehabilitacji Osób Niepełnosprawnych lub środków udzielanych w ramach Programu Operacyjnego Kapitał Ludzki lub innych program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posiadam zaległości w zapłacie podatków lub składek ubezpieczenia społecznego lub zdrowotnego ani nie został przeciwko mnie wystawiony tytuł wykonawcz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ełną zdolności do czynności praw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szkuję na terenie powiatu pabianickiego w rozumieniu kodeksu cywiln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walifikowaniu do projektu zamierzam rozpocząć  działalność gospodarczą i prowadzić ją przez minimum 12 miesięcy na terenie województwa łódzki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m możliwości uruchomienia działalności gospodarczej bez wsparcia z Europejskiego Funduszu Społeczn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/am karana karą zakazu dostępu do środków, o których mowa w art.5 ust.3 pkt. 1 i 4 ustawy                z dnia 27 sierpnia 2009 r. o finansach publicznych (Dz.U. z 2009 r., Nr 157, poz, 1240 z późn.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„przejąć” działalności gospodarczej po członku rodziny (rodzice, współmałżonek, dziec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rowadzić takiej samej działalności gospodarczej jak członek rodziny pod tym samym adresem z wykorzystaniem pomieszczeń, w których jest prowadzona inna działalność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amierzam prowadzić działalności gospodarczej w sposób lub w sektorach wykluczonych na podstawie Rozporządzenia Ministra Rozwoju Regionalnego z dnia 15 grudnia 2010 r. </w:t>
      </w:r>
      <w:r>
        <w:rPr>
          <w:rFonts w:cs="Calibri" w:ascii="Calibri" w:hAnsi="Calibri"/>
          <w:i/>
          <w:sz w:val="20"/>
          <w:szCs w:val="20"/>
        </w:rPr>
        <w:t xml:space="preserve">w sprawie udzielania pomocy publicznej w ramach Programu Operacyjnego Kapitał Ludzki </w:t>
      </w:r>
      <w:r>
        <w:rPr>
          <w:rFonts w:cs="Calibri" w:ascii="Calibri" w:hAnsi="Calibri"/>
          <w:sz w:val="20"/>
          <w:szCs w:val="20"/>
        </w:rPr>
        <w:t>(Dz. U. Nr 239, poz. 1598 z późn. zm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  <w:t xml:space="preserve">w bieżącym roku podatkowym oraz w dwóch poprzedzających go latach podatkowych nie otrzymałem/am pomocy </w:t>
      </w:r>
      <w:r>
        <w:rPr>
          <w:rFonts w:cs="ArialNarrow-Italic" w:ascii="Calibri" w:hAnsi="Calibri"/>
          <w:i/>
          <w:iCs/>
          <w:sz w:val="20"/>
          <w:szCs w:val="20"/>
        </w:rPr>
        <w:t xml:space="preserve">de minimis </w:t>
      </w:r>
      <w:r>
        <w:rPr>
          <w:rFonts w:cs="ArialNarrow-Italic" w:ascii="Calibri" w:hAnsi="Calibri"/>
          <w:iCs/>
          <w:sz w:val="20"/>
          <w:szCs w:val="20"/>
        </w:rPr>
        <w:t>z różnych źródeł i w różnych formach</w:t>
      </w:r>
      <w:r>
        <w:rPr>
          <w:rFonts w:cs="ArialNarrow" w:ascii="Calibri" w:hAnsi="Calibri"/>
          <w:sz w:val="20"/>
          <w:szCs w:val="20"/>
        </w:rPr>
        <w:t xml:space="preserve">, której wartość brutto łącznie z pomocą, o którą się ubiegam, przekraczałaby równowartość w złotych kwoty </w:t>
      </w:r>
      <w:r>
        <w:rPr>
          <w:rFonts w:eastAsia="ArialNarrow-Bold;MS Mincho" w:cs="ArialNarrow-Bold;MS Mincho" w:ascii="Calibri" w:hAnsi="Calibri"/>
          <w:bCs/>
          <w:sz w:val="20"/>
          <w:szCs w:val="20"/>
        </w:rPr>
        <w:t>200 000 euro</w:t>
      </w:r>
      <w:r>
        <w:rPr>
          <w:rFonts w:cs="ArialNarrow" w:ascii="Calibri" w:hAnsi="Calibri"/>
          <w:sz w:val="20"/>
          <w:szCs w:val="20"/>
        </w:rPr>
        <w:t xml:space="preserve">, a w przypadku działalności           gospodarczej w sektorze transportu drogowego – równowartość w złotych kwoty </w:t>
      </w:r>
      <w:r>
        <w:rPr>
          <w:rFonts w:eastAsia="ArialNarrow-Bold;MS Mincho" w:cs="ArialNarrow-Bold;MS Mincho" w:ascii="Calibri" w:hAnsi="Calibri"/>
          <w:bCs/>
          <w:sz w:val="20"/>
          <w:szCs w:val="20"/>
        </w:rPr>
        <w:t>100 000 euro</w:t>
      </w:r>
      <w:r>
        <w:rPr>
          <w:rFonts w:cs="ArialNarrow" w:ascii="Calibri" w:hAnsi="Calibri"/>
          <w:sz w:val="20"/>
          <w:szCs w:val="20"/>
        </w:rPr>
        <w:t>, obliczonych według średniego kursu Narodowego Banku Polskiego obowiązującego w dniu udzielenia pomoc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/am się z treścią Regulaminu rekrutacji oraz Regulaminu przyznawania środków finansowych                                 na rozpoczęcie działalności gospodarczej i akceptuję ich warunk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warte w formularzu są zgodne z prawd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</w:t>
      </w:r>
      <w:r>
        <w:rPr>
          <w:rFonts w:cs="Franklin Gothic Book" w:ascii="Franklin Gothic Book" w:hAnsi="Franklin Gothic Book"/>
        </w:rPr>
        <w:t>.………………</w:t>
        <w:tab/>
        <w:t>………………………………………………….</w:t>
      </w:r>
    </w:p>
    <w:p>
      <w:pPr>
        <w:pStyle w:val="Normal"/>
        <w:rPr>
          <w:rFonts w:ascii="Franklin Gothic Book" w:hAnsi="Franklin Gothic Book" w:cs="Franklin Gothic Book"/>
          <w:vertAlign w:val="superscript"/>
        </w:rPr>
      </w:pPr>
      <w:r>
        <w:rPr>
          <w:rFonts w:eastAsia="Franklin Gothic Book" w:cs="Franklin Gothic Book" w:ascii="Franklin Gothic Book" w:hAnsi="Franklin Gothic Book"/>
          <w:vertAlign w:val="superscript"/>
        </w:rPr>
        <w:t xml:space="preserve">                                                                     </w:t>
      </w:r>
      <w:r>
        <w:rPr>
          <w:rFonts w:cs="Franklin Gothic Book" w:ascii="Franklin Gothic Book" w:hAnsi="Franklin Gothic Book"/>
          <w:vertAlign w:val="superscript"/>
        </w:rPr>
        <w:t xml:space="preserve">miejscowość, data  </w:t>
        <w:tab/>
        <w:tab/>
        <w:tab/>
        <w:t xml:space="preserve">                         czytelny podpis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ustawą o ochronie danych osobowych z dnia 29.08.1997 r. (Dz. U. z 2002 r. Nr 101, poz. 926                 z późn. zm.) wyrażam zgodę na przetwarzanie moich danych osobowych przez Powiat Pabianicki/ Powiatowy Urząd Pracy w Pabianicach dla potrzeb procesu rekrutacji, realizacji i ewaluacji projektu </w:t>
      </w:r>
      <w:r>
        <w:rPr>
          <w:rFonts w:cs="Calibri" w:ascii="Calibri" w:hAnsi="Calibri"/>
          <w:b/>
          <w:i/>
          <w:sz w:val="21"/>
          <w:szCs w:val="21"/>
        </w:rPr>
        <w:t>Młodzi  niezależni</w:t>
      </w:r>
      <w:r>
        <w:rPr>
          <w:rFonts w:cs="Calibri" w:ascii="Calibri" w:hAnsi="Calibri"/>
          <w:sz w:val="21"/>
          <w:szCs w:val="21"/>
        </w:rPr>
        <w:t xml:space="preserve"> realizowanego w ramach Działania 6.2 PO KL</w:t>
      </w:r>
      <w:r>
        <w:rPr>
          <w:rFonts w:cs="Calibri" w:ascii="Calibri" w:hAnsi="Calibri"/>
          <w:b/>
          <w:i/>
          <w:sz w:val="21"/>
          <w:szCs w:val="21"/>
        </w:rPr>
        <w:t xml:space="preserve"> – </w:t>
      </w:r>
      <w:r>
        <w:rPr>
          <w:rFonts w:cs="Calibri" w:ascii="Calibri" w:hAnsi="Calibri"/>
          <w:i/>
          <w:sz w:val="21"/>
          <w:szCs w:val="21"/>
        </w:rPr>
        <w:t>Wsparcie oraz promocja przedsiębiorczości                      i samozatrudnienia</w:t>
      </w:r>
      <w:r>
        <w:rPr>
          <w:rFonts w:cs="Calibri" w:ascii="Calibri" w:hAnsi="Calibri"/>
          <w:sz w:val="21"/>
          <w:szCs w:val="21"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…………………………</w:t>
      </w:r>
      <w:r>
        <w:rPr>
          <w:rFonts w:cs="Franklin Gothic Book" w:ascii="Franklin Gothic Book" w:hAnsi="Franklin Gothic Book"/>
        </w:rPr>
        <w:t>.………………</w:t>
        <w:tab/>
        <w:t>………………………………………………….</w:t>
      </w:r>
    </w:p>
    <w:p>
      <w:pPr>
        <w:pStyle w:val="Normal"/>
        <w:rPr>
          <w:rFonts w:ascii="Franklin Gothic Book" w:hAnsi="Franklin Gothic Book" w:cs="Franklin Gothic Book"/>
          <w:vertAlign w:val="superscript"/>
        </w:rPr>
      </w:pPr>
      <w:r>
        <w:rPr>
          <w:rFonts w:eastAsia="Franklin Gothic Book" w:cs="Franklin Gothic Book" w:ascii="Franklin Gothic Book" w:hAnsi="Franklin Gothic Book"/>
          <w:vertAlign w:val="superscript"/>
        </w:rPr>
        <w:t xml:space="preserve">                                                                     </w:t>
      </w:r>
      <w:r>
        <w:rPr>
          <w:rFonts w:cs="Franklin Gothic Book" w:ascii="Franklin Gothic Book" w:hAnsi="Franklin Gothic Book"/>
          <w:vertAlign w:val="superscript"/>
        </w:rPr>
        <w:t xml:space="preserve">miejscowość, data  </w:t>
        <w:tab/>
        <w:tab/>
        <w:tab/>
        <w:t xml:space="preserve">                         czytelny podpis</w:t>
      </w:r>
    </w:p>
    <w:p>
      <w:pPr>
        <w:pStyle w:val="Normal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  <w:vertAlign w:val="superscript"/>
        </w:rPr>
      </w:r>
    </w:p>
    <w:p>
      <w:pPr>
        <w:pStyle w:val="Normal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załączników dołączonych do formularza rekrutacyjneg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łączniki należy ponumerować. Każdy załącznik będący kopią oryginalnego dokumentu powinien być poświadczony za zgodność z oryginałem w następujący sposób: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 zgodność z oryginałem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, czytelny podpis osoby potwierdzającej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2" w:type="dxa"/>
      <w:jc w:val="left"/>
      <w:tblInd w:w="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6481"/>
      <w:gridCol w:w="1357"/>
    </w:tblGrid>
    <w:tr>
      <w:trPr/>
      <w:tc>
        <w:tcPr>
          <w:tcW w:w="1074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Tw Cen MT" w:hAnsi="Tw Cen MT" w:cs="Tw Cen MT"/>
            </w:rPr>
          </w:pPr>
          <w:r>
            <w:rPr>
              <w:rFonts w:cs="Tw Cen MT" w:ascii="Tw Cen MT" w:hAnsi="Tw Cen MT"/>
            </w:rPr>
            <w:drawing>
              <wp:inline distT="0" distB="0" distL="0" distR="0">
                <wp:extent cx="510540" cy="6477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w Cen MT" w:ascii="Tw Cen MT" w:hAnsi="Tw Cen MT"/>
              <w:b/>
              <w:sz w:val="20"/>
              <w:szCs w:val="20"/>
            </w:rPr>
            <w:t>Powiatowy Urząd Pracy w Pabianicach</w:t>
          </w:r>
        </w:p>
        <w:p>
          <w:pPr>
            <w:pStyle w:val="Footer"/>
            <w:jc w:val="center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  <w:t>ul. Waryńskiego 11, 95-200 Pabianice,</w:t>
          </w:r>
        </w:p>
        <w:p>
          <w:pPr>
            <w:pStyle w:val="Footer"/>
            <w:jc w:val="center"/>
            <w:rPr>
              <w:rFonts w:ascii="Tw Cen MT" w:hAnsi="Tw Cen MT" w:cs="Tw Cen MT"/>
            </w:rPr>
          </w:pPr>
          <w:r>
            <w:rPr>
              <w:rFonts w:cs="Tw Cen MT" w:ascii="Tw Cen MT" w:hAnsi="Tw Cen MT"/>
              <w:sz w:val="18"/>
              <w:szCs w:val="18"/>
            </w:rPr>
            <w:t>tel. (42) 225 42 00, fax (42) 215 23 00</w:t>
          </w:r>
        </w:p>
      </w:tc>
      <w:tc>
        <w:tcPr>
          <w:tcW w:w="1357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both"/>
            <w:rPr>
              <w:rFonts w:ascii="Tw Cen MT" w:hAnsi="Tw Cen MT" w:cs="Tw Cen MT"/>
              <w:sz w:val="18"/>
              <w:szCs w:val="18"/>
            </w:rPr>
          </w:pPr>
          <w:r>
            <w:rPr>
              <w:rFonts w:eastAsia="Tw Cen MT" w:cs="Tw Cen MT" w:ascii="Tw Cen MT" w:hAnsi="Tw Cen MT"/>
            </w:rPr>
            <w:t xml:space="preserve"> </w:t>
          </w:r>
          <w:r>
            <w:rPr>
              <w:rFonts w:cs="Tw Cen MT" w:ascii="Tw Cen MT" w:hAnsi="Tw Cen MT"/>
            </w:rPr>
            <w:drawing>
              <wp:inline distT="0" distB="0" distL="0" distR="0">
                <wp:extent cx="575310" cy="4292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bezrobotna zarejestrowana w powiatowym urzędzie pracy łącznie przez okres ponad 12 miesięcy w okresie ostatnich 2 lat, z wyłączeniem okresów odbywania stażu i przygotowania zawod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zamieszkująca tereny wiejskie w rozumieniu definicji Głównego Urzędu Statystycznego. Według GUS obszarami wiejskimi są tereny położone poza granicami administracyjnymi miast - obszary gmin wiejskich oraz część wiejska (leżąca poza miastem) gminy miejsko – wiejskiej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anie deklaracji udziału w projekcie nastąpi po zakończeniu etapu rekrutacji tj. ok. 31.12.2012 r. (I nabór); 30.04.2013 r. (II nabór). Okres 1 roku nieposiadania zarejestrowanej działalności gospodarczej należy zatem liczyć od 31.12.2011 r. (w przypadku złożenia formularza rekrutacyjnego w ramach I naboru); od 30.04.2012 r. (w przypadku złożenia formularza rekrutacyjnego w ramach II naboru)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posOffset>480695</wp:posOffset>
              </wp:positionV>
              <wp:extent cx="5923280" cy="964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8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6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50035" cy="54292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6" r="-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003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6680" cy="50228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6680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atLeast"/>
                            </w:trPr>
                            <w:tc>
                              <w:tcPr>
                                <w:tcW w:w="932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w Cen MT" w:hAnsi="Tw Cen MT" w:cs="Gautami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Gautami" w:ascii="Tw Cen MT" w:hAnsi="Tw Cen MT"/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utami" w:ascii="Tw Cen MT" w:hAnsi="Tw Cen MT"/>
                                    <w:sz w:val="18"/>
                                    <w:szCs w:val="18"/>
                                  </w:rPr>
                                  <w:t>Projekt współfinansowany ze środków Unii Europejskiej w ramach Europejskiego Funduszu Społ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75.95pt;mso-wrap-distance-left:0pt;mso-wrap-distance-right:7.05pt;mso-wrap-distance-top:0pt;mso-wrap-distance-bottom:0pt;margin-top:37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8"/>
                      <w:gridCol w:w="4700"/>
                    </w:tblGrid>
                    <w:tr>
                      <w:trPr/>
                      <w:tc>
                        <w:tcPr>
                          <w:tcW w:w="46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0035" cy="5429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03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680" cy="5022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68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64" w:hRule="atLeast"/>
                      </w:trPr>
                      <w:tc>
                        <w:tcPr>
                          <w:tcW w:w="9328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w Cen MT" w:hAnsi="Tw Cen MT" w:cs="Gautami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Gautami" w:ascii="Tw Cen MT" w:hAnsi="Tw Cen MT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utami" w:ascii="Tw Cen MT" w:hAnsi="Tw Cen MT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sz w:val="20"/>
      <w:szCs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2:00Z</dcterms:created>
  <dc:creator>WUP</dc:creator>
  <dc:description/>
  <cp:keywords/>
  <dc:language>en-US</dc:language>
  <cp:lastModifiedBy>user</cp:lastModifiedBy>
  <cp:lastPrinted>2012-10-19T11:12:00Z</cp:lastPrinted>
  <dcterms:modified xsi:type="dcterms:W3CDTF">2013-02-12T09:14:00Z</dcterms:modified>
  <cp:revision>20</cp:revision>
  <dc:subject/>
  <dc:title>§ 1</dc:title>
</cp:coreProperties>
</file>