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/>
      </w:pPr>
      <w:r>
        <w:rPr>
          <w:rFonts w:cs="Arial"/>
        </w:rPr>
        <w:t>......................................................................               Pabianice, dn. ..........................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nazwisko i imię</w:t>
      </w:r>
      <w:r>
        <w:rPr>
          <w:rFonts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korespondencyjny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Heading5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Heading6"/>
        <w:ind w:left="4820" w:hanging="0"/>
        <w:rPr>
          <w:sz w:val="22"/>
          <w:szCs w:val="22"/>
        </w:rPr>
      </w:pPr>
      <w:r>
        <w:rPr>
          <w:sz w:val="22"/>
          <w:szCs w:val="22"/>
        </w:rPr>
        <w:t>POWIATOWEGO URZĘDU PRAC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BIANIC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4"/>
        <w:ind w:left="-567" w:hanging="0"/>
        <w:rPr>
          <w:sz w:val="22"/>
          <w:szCs w:val="22"/>
        </w:rPr>
      </w:pPr>
      <w:r>
        <w:rPr>
          <w:sz w:val="22"/>
          <w:szCs w:val="22"/>
        </w:rPr>
        <w:t>O PRZYZNANIE DODATKU AKTYWIZACYJNEGO</w:t>
      </w:r>
    </w:p>
    <w:p>
      <w:pPr>
        <w:pStyle w:val="Heading7"/>
        <w:ind w:left="-567" w:hanging="0"/>
        <w:rPr/>
      </w:pPr>
      <w:r>
        <w:rPr>
          <w:sz w:val="22"/>
          <w:szCs w:val="22"/>
        </w:rPr>
        <w:t xml:space="preserve">W ZWIĄZKU Z SAMODZIELNYM PODJĘCIEM ZATRUDNIENIA LUB INNEJ PRACY ZAROBKOWEJ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/>
          <w:sz w:val="20"/>
        </w:rPr>
        <w:t>Zgłaszam wniosek o przyznanie dodatku aktywizacyjnego z tytułu podjęcia samodzielnego zatrudnienia lub innej pracy zarobkowej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Podejmuję zatrudnienie lub inną pracę zarobkową u pracodawcy, u którego nie byłem(am) zatrudniony(a), ani nie wykonywałem(am) innej pracy zarobkowej bezpośrednio przed zarejestrowaniem się jako bezrobotny(a). </w:t>
      </w:r>
      <w:r>
        <w:rPr>
          <w:rFonts w:cs="Arial" w:ascii="Arial" w:hAnsi="Arial"/>
        </w:rPr>
        <w:t>Do wniosku załączam kserokopię: umowy o pracę lub umowy zlecenia, umowy</w:t>
        <w:br/>
        <w:t>o dzieło, umowy o świadczenie usług, umowy agencyjnej umowy o pomocy przy zbiorach* wraz z jej oryginałem do wglądu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Zobowiązuję się do dostarczenia do PUP w Pabianicach najpóźniej do 7 dnia kolejnego miesiąca zaświadczenia potwierdzającego obowiązywanie zatrudnienia, wykonywania innej pracy zarobkowej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 !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datek aktywizacyj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e przysługuje w przypadku przebywania na urlopie bezpłatnym oraz nieobecności nieusprawiedliwionej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Jednocześnie zostałem/am poinformowany/a, iż dodatek aktywizacyjny przyznawany jest po udokumentowaniu podjęcia zatrudnienia lub wykonywania innej pracy zarobkowej, </w:t>
      </w:r>
      <w:r>
        <w:rPr>
          <w:rFonts w:cs="Arial" w:ascii="Arial" w:hAnsi="Arial"/>
          <w:b/>
          <w:bCs/>
        </w:rPr>
        <w:t xml:space="preserve">od dnia złożenia wniosku, jednak nie wcześniej niż od dnia podjęcia zatrudnienia, innej pracy zarobkowej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color w:val="000000"/>
          <w:sz w:val="20"/>
        </w:rPr>
      </w:pPr>
      <w:r>
        <w:rPr>
          <w:sz w:val="20"/>
          <w:u w:val="single"/>
        </w:rPr>
        <w:t>Dodatek aktywizacyjny przysługuje bezrobotnemu posiadającemu prawo do zasiłku przez połowę okresu w jakim jeszcze przysługiwałby bezrobotnemu zasiłek oraz</w:t>
      </w:r>
      <w:r>
        <w:rPr>
          <w:color w:val="000000"/>
          <w:sz w:val="20"/>
        </w:rPr>
        <w:t xml:space="preserve"> pod warunkiem zachowania ciągłości zatrudnienia lub wykonywania innej pracy zarobkowej. </w:t>
      </w:r>
    </w:p>
    <w:p>
      <w:pPr>
        <w:pStyle w:val="TextBodyIndent"/>
        <w:rPr/>
      </w:pPr>
      <w:r>
        <w:rPr>
          <w:color w:val="000000"/>
          <w:sz w:val="20"/>
        </w:rPr>
        <w:t>Dodatek aktywizacyjny wypłacony za okres po ustaniu zatrudnienia, wykonywania innej pracy zarobkowej oraz za okres przebywania na urlopie bezpłatnym, nieobecności nieusprawiedliwionej stanowi nienależnie pobrane świadczenie i podlega zwrotowi zgodnie z art. 246 ustawy o rynku pracy i służbach zatrudnienia.</w:t>
      </w:r>
      <w:r>
        <w:rPr>
          <w:sz w:val="20"/>
          <w:u w:val="single"/>
        </w:rPr>
        <w:t xml:space="preserve"> 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Wysokość dodatku aktywizacyjnego dla osób, które podjęły pracę, bez pośrednictwa PUP, przysługuje w wysokości 50% zasiłku podstawowego, o którym mowa w art. 224 ust. 1 ustawy </w:t>
        <w:br/>
        <w:t>z dnia 20 marca 2025 roku o rynku pracy i służbach zatrudnienia (Dz. U. z 2025 roku, poz. 620).</w:t>
      </w:r>
    </w:p>
    <w:p>
      <w:pPr>
        <w:pStyle w:val="Tekstpodstawowy2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-567" w:hanging="0"/>
        <w:jc w:val="both"/>
        <w:rPr/>
      </w:pPr>
      <w:r>
        <w:rPr>
          <w:sz w:val="20"/>
        </w:rPr>
        <w:t>Oświadczam, że informacje zawarte w niniejszym wniosku są zgodne z prawdą. O każdej zmianie dotyczącej uprawnień do dodatku aktywizacyjnego, zobowiązuję się niezwłocznie (w terminie 7 dni) powiadomić Powiatowy Urząd Pracy w Pabianicach.</w:t>
      </w:r>
    </w:p>
    <w:p>
      <w:pPr>
        <w:pStyle w:val="TextBodyInden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dokonywanie wypłat dodatku aktywizacyjnego na numer rachunku płatniczego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ata i czytelny podpis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właściwe zaznaczyć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zaopiniowanie wniosku przez pracownika urzędu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data i podpis pracownika)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2" w:right="14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5-28T14:43:00Z</cp:lastPrinted>
  <dcterms:modified xsi:type="dcterms:W3CDTF">2025-05-30T11:23:00Z</dcterms:modified>
  <cp:revision>47</cp:revision>
  <dc:subject>Birthday </dc:subject>
  <dc:title>Are You suprised ?</dc:title>
</cp:coreProperties>
</file>